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30" cy="7315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BÁCS-KISKUN MEGYEI KORMÁNYHIVATAL </w:t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CSKEMÉTI JÁRÁSI HIVATAL</w:t>
      </w:r>
    </w:p>
    <w:p>
      <w:pPr>
        <w:pStyle w:val="Normal"/>
        <w:jc w:val="center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  <w:t xml:space="preserve">JÁRÁSI NÉPEGÉSZSÉGÜGYI INTÉZET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zeptemberi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lakossági nyílt napjaink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318"/>
        <w:gridCol w:w="2373"/>
        <w:gridCol w:w="1950"/>
      </w:tblGrid>
      <w:tr>
        <w:trPr>
          <w:trHeight w:val="5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ém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dőpont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elyszí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lőadók </w:t>
            </w:r>
          </w:p>
        </w:tc>
      </w:tr>
      <w:tr>
        <w:trPr>
          <w:trHeight w:val="5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ossági nyílt nap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nivalók a parlagfűről és az általa okozott allergiás megbetegedésekrő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. 09. 0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:00 – 16:00 ór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nei Vilmos </w:t>
            </w:r>
          </w:p>
        </w:tc>
      </w:tr>
      <w:tr>
        <w:trPr>
          <w:trHeight w:val="5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ossági nyílt nap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jékoztatás a lakossági szűrőprogramokról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űrési Staféta” egész évre szóló népegészségügyi program részeként hozzánk is érkezik a staféta 2014. 09. 18-á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. 09. 0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enei Vilmos </w:t>
            </w:r>
          </w:p>
        </w:tc>
      </w:tr>
      <w:tr>
        <w:trPr>
          <w:trHeight w:val="5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ossági nyílt nap – Tudnivalók a kötelezően bevezetésre kerülő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PV elleni védőoltásról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. 09. 08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6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bágyné Horváth Krisztina</w:t>
            </w:r>
          </w:p>
        </w:tc>
      </w:tr>
      <w:tr>
        <w:trPr>
          <w:trHeight w:val="5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ossági nyílt nap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jékoztatás a lakossági szűrőprogramokró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űrési Staféta” egész évre szóló népegészségügyi program részeként hozzánk is érkezik a staféta 2014. 09. 18-á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. 09. 1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6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enei Vilmos </w:t>
            </w:r>
          </w:p>
        </w:tc>
      </w:tr>
      <w:tr>
        <w:trPr>
          <w:trHeight w:val="5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ossági nyílt nap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iai biztonsággal kapcsolatos tájékoztatás a háztartási vegyszerek felhasználásáról, foglalkozás során felmerült kötelezettségekről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09. 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 – 14:00 ó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üveges Melin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Csernus Éva </w:t>
            </w:r>
          </w:p>
        </w:tc>
      </w:tr>
      <w:tr>
        <w:trPr>
          <w:trHeight w:val="5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ossági nyílt nap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yssa gyanús fertőzések állati harapások vonatkozásáb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09. 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6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gy Zoltánné </w:t>
            </w:r>
          </w:p>
        </w:tc>
      </w:tr>
      <w:tr>
        <w:trPr>
          <w:trHeight w:val="8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ossági nyílt nap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iskolai kampányoltásokkal kapcsolatos tudnivalók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.09.2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6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gy Zoltánné </w:t>
            </w:r>
          </w:p>
        </w:tc>
      </w:tr>
      <w:tr>
        <w:trPr>
          <w:trHeight w:val="8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ossági nyílt nap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i közérzetet javító szolgáltatásokkal kapcsolatos közegészségügyi szempontú tájékoztatá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09. 2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:00 – 16:00 ó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vács Ilona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den kedves érdeklődőt szeretettel hívunk és vár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2:00Z</dcterms:created>
  <dc:creator>szucs.zsuzsanna</dc:creator>
  <dc:description/>
  <cp:keywords/>
  <dc:language>en-US</dc:language>
  <cp:lastModifiedBy>....</cp:lastModifiedBy>
  <cp:lastPrinted>2014-05-12T15:24:00Z</cp:lastPrinted>
  <dcterms:modified xsi:type="dcterms:W3CDTF">2014-09-02T11:42:00Z</dcterms:modified>
  <cp:revision>2</cp:revision>
  <dc:subject/>
  <dc:title> </dc:title>
</cp:coreProperties>
</file>